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0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or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pt;margin-top:-60pt;width:538.55pt;height:135pt" coordorigin="-540,-1200" coordsize="10771,2700">
                <v:line id="shape_0" from="-540,1426" to="10231,142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60;top:-120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40;top:-120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or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387;top:83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089;top:24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904;top:-84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60;top:-81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  <w:lang w:val="sr-CS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29.05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CS"/>
        </w:rPr>
        <w:t>1170</w:t>
      </w:r>
      <w:r>
        <w:rPr>
          <w:rFonts w:cs="Arial" w:ascii="Arial" w:hAnsi="Arial"/>
          <w:sz w:val="22"/>
          <w:szCs w:val="22"/>
        </w:rPr>
        <w:t>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  <w:lang w:val="sr-CS"/>
        </w:rPr>
        <w:t xml:space="preserve">. Закона о јавним набавкама (Сл. Гласник РС број 124/2012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проведеном поступку јавне набавке мале вредности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-</w:t>
      </w:r>
      <w:r>
        <w:rPr>
          <w:rFonts w:cs="Arial" w:ascii="Arial" w:hAnsi="Arial"/>
          <w:sz w:val="22"/>
          <w:szCs w:val="22"/>
          <w:lang w:val="sr-Latn-CS"/>
        </w:rPr>
        <w:t>06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</w:t>
      </w:r>
      <w:r>
        <w:rPr>
          <w:rFonts w:cs="Arial" w:ascii="Arial" w:hAnsi="Arial"/>
          <w:sz w:val="22"/>
          <w:szCs w:val="22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CS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које обухватају верификацију перформанси течног хроматографа „</w:t>
      </w:r>
      <w:r>
        <w:rPr>
          <w:rFonts w:cs="Arial" w:ascii="Arial" w:hAnsi="Arial"/>
          <w:sz w:val="22"/>
          <w:szCs w:val="22"/>
          <w:lang w:val="sr-Latn-RS"/>
        </w:rPr>
        <w:t>Agilent 1100“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sz w:val="22"/>
          <w:szCs w:val="22"/>
          <w:lang w:val="sr-Latn-RS"/>
        </w:rPr>
        <w:t>Agilent Technologies“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0000000 Услуге одржавања и поправ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 Процењена вредност јавне набавке износи - 460</w:t>
      </w:r>
      <w:r>
        <w:rPr/>
        <w:t>.000,00 динара без ПДВ-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7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9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6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7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9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6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7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9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6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7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9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6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7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9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6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наруџбе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DSP Chromatography d.o.o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улевар Милутина Миланковића 120 Г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767567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504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наруџбе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0:00Z</dcterms:created>
  <dc:creator>Djudjar Miroslav</dc:creator>
  <dc:description/>
  <cp:keywords/>
  <dc:language>en-US</dc:language>
  <cp:lastModifiedBy>Milan Botić</cp:lastModifiedBy>
  <cp:lastPrinted>2017-05-29T08:11:00Z</cp:lastPrinted>
  <dcterms:modified xsi:type="dcterms:W3CDTF">2017-05-29T06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